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市普兰店区慈善总会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监事会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监督检查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工作报告</w:t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连市普兰店区慈善总会监事会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《大连市普兰店区慈善总会章程》规定，总会第三届监事会特向三届四次理事会议报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监督检查工作如下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监督检查主要情况 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慈善法》《大连市普兰店区慈善总会章程》及《大连市普兰店区慈善总会监事会工作制度》等相关规定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监事会实事求是，客观公正，对总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各项重大决议、人事决定、财务状况、合规化发展等情况进行了监督检查。监事会认为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总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深度聚焦民生重点，广泛汇聚社会资源，积极投身扶弱济困，多方筹募慈善款物，努力传播慈善文化，在帮扶困难群众、参与社会治理、助力乡村振兴等方面作出了积极贡献。各项活动严守《慈善法》等相关政策规定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总会按照国家《民间非营利组织会计制度》规定，设立法定账户，账目清楚，核算规范。严格执行财经纪律，遵守财务制度，加强收支管理，保证慈善资金安全有效。财务管理严谨务实，资金使用规范透明，各项费用开支未有违规问题，未有奢侈浪费现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强化审计监督，聘请大连天裕会计师事务所对总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财务进行审计，出具了无保留意见的审计报告，客观、真实地反映了总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的财务状况，符合有关规定。报告显示，“总会慈善活动支出占上年总收入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.02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管理费用支出占当年总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8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完全符合《慈善法》规定”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综上，我们认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总会内部管理规范、业务运作合规、财务管理严谨、资金使用合法，未发现任何违反法律、法规和总会章程规定的行为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年工作建议 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为了推进慈善事业高质量发展，使总会工作在法制化、规范化、科学化、专业化方面提升到更高水平，监事会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工作提出以下建议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坚持依法慈善。要以新修改的《慈善法》施行为契机，深入学习贯彻相关政策法规，不断增强依法开展慈善工作的意识，切实维护好总会、捐赠人和受益人的合法权益，进一步提高社会各界共同关注和参与慈善事业的热情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财务管理。要严格执行财经纪律，遵守各项财务制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要增强预算意识，强化源头控制，优化资金配置，科学安排和合理使用慈善资金；要加强内部监督，健全和完善内控制度，杜绝违纪、违规问题的发生；要勤俭节约，压缩开支，让慈善资金发挥出最大的社会效益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重募救结合。既要积极创新募捐形式，逐步形成多样化、精细化的募捐长效机制，同时要强化项目品牌建设，加强项目的跟踪监督和绩效评估，健全监督检查机制，突出项目动作能力和效果，不断提升项目专业化管理水平，实现以项目促募捐的工作格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做好信息公开。按照《慈善法》《慈善组织信息公开办法》等相关法律法规，进一步完善信息披露制度，履行信息公开义务，通过“慈善中国”和“普兰店慈善网”等平台及时、准确、真实、完整地向社会公示，提升信息公开实效，把总会打造成阳光透明的慈善组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7:00Z</dcterms:created>
  <dc:creator>Lenovo User</dc:creator>
  <dc:description/>
  <dc:language>en-US</dc:language>
  <cp:lastModifiedBy>范范</cp:lastModifiedBy>
  <cp:lastPrinted>2017-02-28T08:57:00Z</cp:lastPrinted>
  <dcterms:modified xsi:type="dcterms:W3CDTF">2024-05-30T01:03:27Z</dcterms:modified>
  <cp:revision>10</cp:revision>
  <dc:subject/>
  <dc:title>  努力提升普兰店市（普湾新区）慈善事业发展新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1DE7DC44441F48D99674D8464E8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